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СТРАТЕГИЧЕСКОЙ КОМАНДЫ МОУ СОШ п.СТУДЁНЫЙ НА 2008-2009 уч.год ПО РЕАЛИЗАЦИИ КОМПЛЕКСНОГО ПРОЕКТА МОДЕРНИЗАЦИИ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ловинкина И.В. – директор школы, руководитель коми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шаев А.Г. – оператор по передаче сведений КП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Григорьева О.В. – член команды по реализации КПМ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:                             Головинк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41:00Z</dcterms:created>
  <dc:creator>Шашаев А.Г.</dc:creator>
  <dc:description/>
  <cp:keywords/>
  <dc:language>en-US</dc:language>
  <cp:lastModifiedBy>Шашаев А.Г.</cp:lastModifiedBy>
  <dcterms:modified xsi:type="dcterms:W3CDTF">2008-09-14T11:46:00Z</dcterms:modified>
  <cp:revision>3</cp:revision>
  <dc:subject/>
  <dc:title>СОСТАВ СТРАТЕГИЧЕСКОЙ КОМИССИИ МОУ СОШ п</dc:title>
</cp:coreProperties>
</file>