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ЛОЖЕНИЕ О РАСПРЕДЕЛЕНИИ СТИМУЛИРУЮЩЕЙ ЧАСТИ ФОНДА ОПЛАТЫ ТРУДА МОУ СОШ п.СТУДЁН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Положение разработано в целях усил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стимулирующих выплат работникам образовательного учреждения включает в себя поощрительные выплаты по результатам труда (*прем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Е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нования для прем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стижение учащимися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зитивные результаты внеурочной деятельности обучающихся по учебным предметам (подготовка призёров олимпиад,  конкурсов, конференций различного уровн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зитивные результаты деяте6льности учителя по выполнению функций классного руководителя (снижение количества учащихся стоящих в комиссии по делам несовершеннолетних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чебно-воспитательной работе, воспитательной работ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профильного, профильного обучения;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внутришкольного контроля, плана воспитательной работы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воспитательной работ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рганизации и проведения итоговой аттестации и промежуточной аттестации учащихся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рганизации и контроля (мониторинга) учебно-воспитательного процесса;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* качественная организация работы общественных органов, участвующих в управлении школой (экспертно-методический совет, 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10-11 классов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рганизации аттестации педагогических работников школы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благоприятного психологического климата в коллективе;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коррекционно-развивающей работы с учащимися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, как форма культурного досуга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уборщица, дворник и т.д.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астка в соответствии с требованиями СанПИН, качественная уборка помещений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ПРЕМИР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 общественный характер управления, по представлению руководителя образовательного учреж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ядок рассмотрения органом самоуправления образовательного учреждения, обеспечивающим демократический, государственно-общества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3:00Z</dcterms:created>
  <dc:creator>Шашаев А.Г.</dc:creator>
  <dc:description/>
  <cp:keywords/>
  <dc:language>en-US</dc:language>
  <cp:lastModifiedBy>Шашаев А.Г.</cp:lastModifiedBy>
  <dcterms:modified xsi:type="dcterms:W3CDTF">2008-09-15T10:23:00Z</dcterms:modified>
  <cp:revision>2</cp:revision>
  <dc:subject/>
  <dc:title>ПОЛОЖЕНИЕ О РАСПРЕДЕЛЕНИИ СТИМУЛИРУЮЩЕЙ ЧАСТИ ФОНДА ОПЛАТЫ ТРУДА МОУ СОШ п</dc:title>
</cp:coreProperties>
</file>